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OLUTION NO. 2224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SOLUTION AUTHORIZING THE ADMINISTRATOR OF THE PUBLIC WORKS DEPARTMENT TO ENTER INTO A PERSONAL SERVICES AGREEMENT WITH LAWRENCE W. BOYDSTON, JR., RELATIVE TO OPERATION OF HEAVY EQUIPMENT ON CITY CONSTRUCTION PROJECTS AND INSTRUCTION IN THE CITY-WIDE SERVICES HEAVY EQUIPMENT TRAINING PROGRAM, FOR A FEE NOT TO EXCEED FOURTEEN THOUSAND, FIVE HUNDRED DOLLARS ($14,50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 IT RESOLVED BY THE CITY COUNCIL OF THE CITY OF CHATTANOOGA, TENNESSEE, That the Administrator of the Public Works Department be and is hereby authorized to enter into a Personal Services Agreement with Lawrence W. Boydston, Jr., relative to operation of heavy equipment on various City construction projects and instruction in the City-Wide Services Heavy Equipment Training Program, for a fee not to exceed $14,500.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OPTED:</w:t>
        <w:tab/>
        <w:t>September 7, 19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3T20:12:00Z</dcterms:created>
  <dc:creator>Cindy Couey</dc:creator>
  <dc:description/>
  <dc:language>en-US</dc:language>
  <cp:lastModifiedBy>Cindy Couey</cp:lastModifiedBy>
  <cp:lastPrinted>1999-08-23T16:15:00Z</cp:lastPrinted>
  <dcterms:modified xsi:type="dcterms:W3CDTF">1999-09-10T12:49:00Z</dcterms:modified>
  <cp:revision>4</cp:revision>
  <dc:subject/>
  <dc:title>RESOLUTION NO</dc:title>
</cp:coreProperties>
</file>